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en-US"/>
        </w:rPr>
      </w:pPr>
      <w:r>
        <w:rPr>
          <w:szCs w:val="28"/>
        </w:rPr>
        <w:t>Дело № 5-1087-2201/20</w:t>
      </w:r>
      <w:r>
        <w:rPr>
          <w:szCs w:val="28"/>
          <w:lang w:val="en-US"/>
        </w:rPr>
        <w:t>24</w:t>
      </w:r>
    </w:p>
    <w:p>
      <w:pPr>
        <w:pStyle w:val="Heading"/>
        <w:jc w:val="right"/>
        <w:rPr>
          <w:bCs/>
          <w:szCs w:val="28"/>
        </w:rPr>
      </w:pPr>
      <w:r>
        <w:rPr>
          <w:szCs w:val="28"/>
        </w:rPr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Cs w:val="28"/>
        </w:rPr>
        <w:t>*</w:t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4 года</w:t>
        <w:tab/>
        <w:t xml:space="preserve">                                         г.Нягань ХМАО-Юг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-Юг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, Махаммадиева И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12.2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хаммадиева Исматулло Нишанбаевича, * года рождения, уроженца *, гражданина РФ, *, зарегистрированного по адресу: ХМАО-Югра *, проживающего по адресу: ХМАО-Югра *, инвалидность не установлена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07.2024 в 17 час 15 мин в г.Нягани на *, в районе дома *, Махаммадиев И.Н. управлял транспортным средством * государственный регистрационный знак *, государственные регистрационные знаки оборудованы с применением устройства – сетки, препятствующей их идентификации, чем нарушил пункт 2.3.1 Правил Дорожного Движения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ётся производство по делу об административном правонарушении, Махаммадиев И.Н. в ходе рассмотрения дела правом на защиту не воспользовался, вину призн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Махаммадиева И.Н., 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, утвержденных Постановлением Совета министров - Правительства РФ N 1090 от 23.10.1993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по допуску транспортных средств к эксплуатации, утвержденных Постановлением Совета министров - Правительства РФ N 1090 от 23.10.1993,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ассмотрении дела мировым судьей установлено, что 16.07.2024 в 17 час 15 мин в * на проспект *, в районе дома № *, Махаммадиев И.Н. управлял транспортным средством * государственный регистрационный знак *, государственные регистрационные знаки оборудованы с применением устройства – сетки, препятствующей их идентификации, чем нарушил пункт 2.3.1 Правил Дорожного Движения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Махаммадиева И.Н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* об административном правонарушении от 16.07.2024, в котором указаны обстоятельства совершения Махаммадиевым И.Н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 Махаммадиеву И.Н. разъяснены, копия протокола вручена ему, что подтверждается его подписями в соответствующих графах протокол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таблицей с изображением транспортного * государственный регистрационный знак *, государственный регистрационный знак оборудован с применением сетки, препятствующей идентификации государственного регистрационного зна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естром правонарушений на Махаммадиева И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транспортное средство * государственный регистрационный знак *, принадлежит Махаммадиеву И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хаммадиев И.Н. квалифицируются мировым судьей по части 2 статьи 12.2 Кодекса Российской Федерации об административных правонарушениях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2 Кодекса Российской Федерации об административных правонарушениях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оборудованными с применением материалов, препятствующих или затрудняющих их идентификацию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о делу является признание Махаммадиевым И.Н. своей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ахаммадиеву И.Н., мировой судья учитывает характер и обстоятельства совершенного правонарушения, личность виновного, обстоятельства, см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считает возможным назначить Махаммадиеву И.Н.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12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хаммадиева Исматулло Нишанбаевича признать виновным в совершении правонарушения, предусмотренного частью 2 статьи 12.2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чет получателя платежа: УФК по ХМАО-Югре (УМВД России по ХМАО-Югре), ИНН 8601010390, КПП 860101001, номер счета получателя платежа 03100643000000018700, кор.счет 40102810245370000007, банк получателя: РКЦ Ханты-Мансийск г.Ханты-Мансийск//УФК по Ханты-Мансийскому автономному округу-Югре г.Ханты-Мансийск, КБК 18811601123010001140, БИК 007162163, ОКТМО 71879000, УИН 188104862405500045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зъяснить, что в соответствии с пунктом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39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